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ёма задолжен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а «Вычислительная техник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ttps://vt.pnzgu.ru/files/vt.pnzgu.ru/raspriem.doc</w:t>
      </w:r>
    </w:p>
    <w:tbl>
      <w:tblPr>
        <w:tblStyle w:val="a3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1842"/>
        <w:gridCol w:w="4395"/>
        <w:gridCol w:w="1427"/>
        <w:gridCol w:w="806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недели. Врем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сылка на конференцию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дентификатор конференции, код доступ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убравин А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тверг 17.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us04web.zoom.us/j/4908804243?pwd=SHlWSFRubVh0MGhRNTROQW83QloxUT0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0 880 42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PktBa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горов В. Ю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9.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кафед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инкин С.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-четверг, 11-40 в течение час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zsa49@yandex.ru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исать и договариваться по поводу дистанционной сдачи задолженностей можно в любое время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амышева Н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торник 9.35, пятница 9.50, 1 недел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kype live:.cid.298ab5b856c9fd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aramyshevans@yandex.ru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исать и договариваться по поводу дистанционной сдачи задолженностей можно в любое время</w:t>
            </w:r>
            <w:bookmarkStart w:id="0" w:name="_GoBack"/>
            <w:bookmarkEnd w:id="0"/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ченко Е.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13.00 – 14.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us04web.zoom.us/j/9037136480?pwd=S0cwaXkvdkQvdnNPUkNvYk1hVCtVQT09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afXHf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3 713 648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zoom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кташев Р.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н: 17-25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-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us04web.zoom.us/j/3850479117?pwd=S1FORVJkWFFuR0ZqVm9xbnY5Mzd6UT09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5 047 91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д доступа: 8AE48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ычков А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н.2н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15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us04web.zoom.us/j/4316514280?pwd=TEwzWVhUeGFLb1JhZ3ZUU2F2K3pMdz09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1 651 4280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Au2d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рин Е.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бота, 13: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s://us04web.zoom.us/j/7959782004?pwd=WnVrZFF3YXU2eFVBNEtnRmM4NXhDQT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ф в Zoom: 79597820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роль: 5vuQb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рошенко И.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edin1001@yandex.ru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убинин В.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s://us04web.zoom.us/j/3854775382?pwd=WFc2YUxNUVJBMU55cnhXb2hudEMzZz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5 477 538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ayzZ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нов Н.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: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s://us04web.zoom.us/j/75050488488?pwd=bzRiRGZpMGc1eTU4RXN3VDF4TGdVUT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0 5048 8488, v6KHe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Zoom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нова Л.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https://us04web.zoom.us/j/76921536159?pwd=cFdUZURVb01PSnFOenZ2WFdqZm5UQT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9 2153 61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S3nqJ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чин А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4 948 96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qXXe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ышкин  А.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тверг, с 14:00 до 16: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s://join.skype.com/invite/fPtlfYuhhrGZ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ем лабораторных работ и курсового проекта по дисциплине «Технологии программирования» у группы 18ВВ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трохин М. 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недельник-пятниц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"/>
                  <w:color w:val="000000"/>
                  <w:kern w:val="0"/>
                  <w:sz w:val="22"/>
                  <w:szCs w:val="22"/>
                  <w:lang w:val="ru-RU" w:eastAsia="en-US" w:bidi="ar-SA"/>
                </w:rPr>
                <w:t>https://vk.com/</w:t>
              </w:r>
            </w:hyperlink>
            <w:r>
              <w:rPr>
                <w:rFonts w:eastAsia="Calibri" w:cs="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id5924891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 К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ббота 9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ница  с 14.00 до 15.00 (очно, а.7а-216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us04web.zoom.us/j/9389596814?pwd=aThJVVhKbjJzM1REdWtkaW9mc1QzUT09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pkv@pnzgu.ru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карев А.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: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s://us04web.zoom.us/j/670576458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дентификатор конференции: 670 576 45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д доступа: 8nwnt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юнин Р. 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онедельник, пятни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13 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18"/>
                  <w:szCs w:val="18"/>
                  <w:lang w:val="ru-RU" w:eastAsia="en-US" w:bidi="ar-SA"/>
                </w:rPr>
                <w:t>https://vk.com/public19852558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76" w:hRule="atLeast"/>
        </w:trPr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рова О. 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едельник 11:40 -1 нед.- 13:15-2 нед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k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olyayurova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discord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g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4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mge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9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nPv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менов А.О.</w:t>
            </w:r>
          </w:p>
        </w:tc>
        <w:tc>
          <w:tcPr>
            <w:tcW w:w="1842" w:type="dxa"/>
            <w:tcBorders/>
          </w:tcPr>
          <w:p>
            <w:pPr>
              <w:pStyle w:val="1"/>
              <w:widowControl/>
              <w:spacing w:before="0" w:after="0"/>
              <w:ind w:hanging="108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онедельник</w:t>
            </w:r>
          </w:p>
          <w:p>
            <w:pPr>
              <w:pStyle w:val="1"/>
              <w:widowControl/>
              <w:spacing w:before="0" w:after="0"/>
              <w:ind w:hanging="108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3:15</w:t>
            </w:r>
          </w:p>
        </w:tc>
        <w:tc>
          <w:tcPr>
            <w:tcW w:w="4395" w:type="dxa"/>
            <w:tcBorders/>
          </w:tcPr>
          <w:p>
            <w:pPr>
              <w:pStyle w:val="1"/>
              <w:widowControl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https://meet.google.com/khp-dwby-kpt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ишин К.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торник 13:00 - 14: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s://us04web.zoom.us/j/2274543318?pwd=dDRMQkRjSVBDWm1pZmZYczNDVTNhQT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7 454 3318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д доступа: 0fAfeZ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ишин К.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бота 12:00 -13: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s://us04web.zoom.us/j/2274543318?pwd=dDRMQkRjSVBDWm1pZmZYczNDVTNhQT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7 454 3318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д доступа: 0fAfeZ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934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b18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6c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d67f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Обычный1"/>
    <w:qFormat/>
    <w:rsid w:val="00bd7e67"/>
    <w:pPr>
      <w:widowControl/>
      <w:bidi w:val="0"/>
      <w:spacing w:before="0" w:after="0"/>
      <w:jc w:val="center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6c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723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908804243?pwd=SHlWSFRubVh0MGhRNTROQW83QloxUT09" TargetMode="External"/><Relationship Id="rId3" Type="http://schemas.openxmlformats.org/officeDocument/2006/relationships/hyperlink" Target="mailto:zsa49@yandex.ru" TargetMode="External"/><Relationship Id="rId4" Type="http://schemas.openxmlformats.org/officeDocument/2006/relationships/hyperlink" Target="https://us04web.zoom.us/j/9037136480?pwd=S0cwaXkvdkQvdnNPUkNvYk1hVCtVQT09" TargetMode="External"/><Relationship Id="rId5" Type="http://schemas.openxmlformats.org/officeDocument/2006/relationships/hyperlink" Target="https://us04web.zoom.us/j/3850479117?pwd=S1FORVJkWFFuR0ZqVm9xbnY5Mzd6UT09" TargetMode="External"/><Relationship Id="rId6" Type="http://schemas.openxmlformats.org/officeDocument/2006/relationships/hyperlink" Target="https://us04web.zoom.us/j/4316514280?pwd=TEwzWVhUeGFLb1JhZ3ZUU2F2K3pMdz09" TargetMode="External"/><Relationship Id="rId7" Type="http://schemas.openxmlformats.org/officeDocument/2006/relationships/hyperlink" Target="https://join.skype.com/invite/fPtlfYuhhrGZ" TargetMode="External"/><Relationship Id="rId8" Type="http://schemas.openxmlformats.org/officeDocument/2006/relationships/hyperlink" Target="https://vk.com/" TargetMode="External"/><Relationship Id="rId9" Type="http://schemas.openxmlformats.org/officeDocument/2006/relationships/hyperlink" Target="https://us04web.zoom.us/j/9389596814?pwd=aThJVVhKbjJzM1REdWtkaW9mc1QzUT09" TargetMode="External"/><Relationship Id="rId10" Type="http://schemas.openxmlformats.org/officeDocument/2006/relationships/hyperlink" Target="https://vk.com/public198525581" TargetMode="External"/><Relationship Id="rId11" Type="http://schemas.openxmlformats.org/officeDocument/2006/relationships/hyperlink" Target="https://vk.com/olyayurova" TargetMode="External"/><Relationship Id="rId12" Type="http://schemas.openxmlformats.org/officeDocument/2006/relationships/hyperlink" Target="https://discord.gg/4Hmgeu9nPv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541</Words>
  <Characters>3086</Characters>
  <CharactersWithSpaces>3620</CharactersWithSpaces>
  <Paragraphs>7</Paragraphs>
  <Company>P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1:00Z</dcterms:created>
  <dc:creator>blp</dc:creator>
  <dc:description/>
  <dc:language>en-US</dc:language>
  <cp:lastModifiedBy>Пользователь Windows</cp:lastModifiedBy>
  <cp:lastPrinted>2021-04-14T10:42:00Z</cp:lastPrinted>
  <dcterms:modified xsi:type="dcterms:W3CDTF">2021-05-18T1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